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8"/>
        <w:gridCol w:w="1598"/>
        <w:gridCol w:w="1793"/>
        <w:gridCol w:w="1794"/>
        <w:gridCol w:w="1972"/>
        <w:gridCol w:w="1794"/>
        <w:gridCol w:w="2473"/>
      </w:tblGrid>
      <w:tr>
        <w:trPr>
          <w:trHeight w:val="361" w:hRule="atLeast"/>
        </w:trPr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bookmarkStart w:id="0" w:name="_GoBack"/>
            <w:bookmarkEnd w:id="0"/>
            <w:r>
              <w:rPr/>
              <w:t>Parallel sessions – Thursday 22/11/2012 – 11:30 – 13:00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6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Business support system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ORPORATE ENTREPRENEURSHIP AND ENTREPRENEURIAL ORGANIZ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ECONOMIC DEVELOP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</w:tr>
      <w:tr>
        <w:trPr>
          <w:trHeight w:val="6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COONE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GRO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JANS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MARLO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GRY AGN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JONES.EVA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LACKBURN</w:t>
            </w:r>
          </w:p>
        </w:tc>
      </w:tr>
      <w:tr>
        <w:trPr>
          <w:trHeight w:val="1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11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SYNTHESISING INNEFFICIENCIES ASSOCIATED WITH GOVERNMENT INTERVENTION: FRAMEWORK FOR MEASURING DEADWEIGH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PASLEY DAVI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ILL O’GOR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HEILA O’DONOHO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ANTECEDENTS OF ENTREPRENEURIAL ORIENTATION: DOES ENGAGEMENT MATTER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BELOUSOVA OL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AARD GRO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BENOIT GAILLY</w:t>
            </w:r>
            <w:r>
              <w:rPr>
                <w:rFonts w:cs="Arial Narrow" w:ascii="Arial Narrow" w:hAnsi="Arial Narrow"/>
                <w:sz w:val="16"/>
                <w:szCs w:val="1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ENTREPRENEURS USING REGULATION AS A SOURCE OF OPPORTUNITY: A STUDY COMBINING QUANTITATIVE AND QUALITATIVE APPROACH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ACQUEMIN AMEL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FRANK JANS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CRITICALLY EVALUATION THE GENDERED DYNAMICS WITHIN A SPOUSAL BUSINESS PARTNERS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MCADAM MA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SUSAN MARLO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NORTHERN EUROPE COMPETENCE TRANSFER FROM VENTURE CAPITALISTS –BALANCING CONTROL-BASED AND TRUST BUILDING MECHANIS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ARNTZEN MARIA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GRY AGNETE AL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TOMMY CLAU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>IS THERE A REAL IMPACT OF CRM STRATEGIES ON SMES ORGANIZATION AND PERFORMANCE</w:t>
            </w:r>
            <w:r>
              <w:rPr>
                <w:rFonts w:cs="Arial Narrow" w:ascii="Arial Narrow" w:hAnsi="Arial Narrow"/>
                <w:b/>
                <w:sz w:val="16"/>
                <w:szCs w:val="14"/>
              </w:rPr>
              <w:t>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fr-FR"/>
              </w:rPr>
              <w:t>AMBROISE LA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fr-FR"/>
              </w:rPr>
              <w:t>ISABELLE PRIM-ALLA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MBITIOUS ENTREPRENEURSHIP:ANTECEDENTS AND CONSEQUENCI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VANDERSTRAETEN JOHAN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HERMANS JULI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DEJARDIN MARC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RAMDANI DEND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STAM ERI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VAN WITTELOOSTUIJN ARJ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  <w:lang w:val="pt-PT"/>
              </w:rPr>
              <w:t>IMPACT OF INTERNATIONAL SUPPORT PROGRAMS ON INTERNATIONAL NEW VENTURES:A CONCEPTUAL MODEL BASED ON RESOURCE-BASED VI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pt-PT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pt-PT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pt-PT"/>
              </w:rPr>
              <w:t>CATANZARO ALEX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pt-PT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pt-PT"/>
              </w:rPr>
              <w:t>KARIM MESSEGH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pt-PT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pt-PT"/>
              </w:rPr>
              <w:t>SYLVIE SAMM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>COPING WITH OCCUPATIONAL STRESS AND ITS OUTCOMES: FINDINGS IN ENTREPRENEURIAL CONTEX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BEN TAHAR YOS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FIRM-LEVEL ANALYSIS OF INNOVATION CAPABILITY IN THE AUTOMOTIVE TRACTION BATTERY INDUSTRY FOR TECHNOLOGICAL AND MARKET LEADERS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AMMANN CHRISTOP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FFAN GULLA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RISTOPHER STEH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GENDER PERSPECTIVES ON ENTREPREPRENEURSHIP MASS MEDIA, COGNITIVE SCHEMAS AND ENTREPRENEURIAL SELF-EFFIC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TEGTMEIER SIL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CORNELIA MU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THE MAKING OF ENTERPRISE POLICY IN THE UK: A CRITIQUE OF THE POLICY PROC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ARSHED NOR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 xml:space="preserve">WHY DO ACADEMIC SPIN-OFFS FAIL? EXAMINING THE ROLE OF NOVELTY AND SPEED OF INNOVA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BULANOVA OX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EINAR RASMUS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TOMMY H. CLAU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ILDING CREDIBILITY THROUGH NETWORKING - A WAY FOR WOMEN ENTREPRENEURS TO GROW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 xml:space="preserve">RENNEMO ØYSTEI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ØYSTEIN WIDDING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IA BOGREN</w:t>
            </w:r>
          </w:p>
        </w:tc>
      </w:tr>
      <w:tr>
        <w:trPr>
          <w:trHeight w:val="1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3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AN EXPLORATORY STUDY ON THE RELATIONSHIP BETWEEN SOCIAL MEDIA INFORMATION ACQUISITION,INTERPRETATION AND ENTREPRENEURIAL DECISION-MAK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DEN ENGELSE NATAL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FONS WIJNHOV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AARD GRO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  <w:lang w:val="nb-N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nb-NO"/>
              </w:rPr>
              <w:t>WHY PERSONALITY ISN’T ENOUGH: THE ROLE OF ORGANIZATIONAL STRUCTURE FOR ENTREPRENEURIAL ORIENTATION IN S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nb-NO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nb-NO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nb-NO"/>
              </w:rPr>
              <w:t>BETINELLI CRIST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nb-NO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nb-NO"/>
              </w:rPr>
              <w:t xml:space="preserve">KATHLEEN RANDERS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nb-NO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nb-NO"/>
              </w:rPr>
              <w:t>ALAIN FAYOL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>THE DIFFUSION OF SUSTAINABLE INNOVATIONS IN SMES: THE ENTREPRENEUR AS A TRANSLATOR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BERGER-DOUCE SANDR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LEADERSHIP IN SUPPORT OF COLLABORATIVE INNOVATION: A SOCIAL  IDENTIY PERSPE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PLANK SARA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PERCEPTION OF OPPORTUNITIES FROM AN INFRASTRUCTURE INVESTMENT:INVESTIGATING THE EFFECTS OF INSTITUTIONAL TICKNESS, INNOVATIVENESS AND LOCAL EMBEDDED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BIEDENBACH GAL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JESSICA ERIKS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AGNETA MAR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>ENTREPRENEURIAL MOTIVATION: DIRECT AND INDIRECT EFFECT ON THE PROBABILITY OF SUCCESSFUL LAU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COURAULT JO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DERSTANDING UNIVERSITY-INDUSTRY LINKAGES IN  THE UK: THE ROLE OF R&amp;D, GRADUATE RECRUITMENT AND KNOWLEDGE NETWORK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OBSON PAU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K FREEL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59"/>
        <w:gridCol w:w="2145"/>
        <w:gridCol w:w="1866"/>
        <w:gridCol w:w="1868"/>
      </w:tblGrid>
      <w:tr>
        <w:trPr>
          <w:trHeight w:val="361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Thursday 22/11/2012 – 11:30 - 13:00</w:t>
            </w:r>
          </w:p>
        </w:tc>
      </w:tr>
      <w:tr>
        <w:trPr>
          <w:trHeight w:val="3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71</w:t>
            </w:r>
          </w:p>
        </w:tc>
      </w:tr>
      <w:tr>
        <w:trPr>
          <w:trHeight w:val="3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EDUCATION AND TRAIN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IAL FINANCE AND MICRO-CRED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IAL TEA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GOVERNANCE AND ENTREPRENEURSHIP</w:t>
            </w:r>
          </w:p>
        </w:tc>
      </w:tr>
      <w:tr>
        <w:trPr>
          <w:trHeight w:val="6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KYR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LANDSTR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NEERGAAR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POLITIS</w:t>
            </w:r>
          </w:p>
        </w:tc>
      </w:tr>
      <w:tr>
        <w:trPr>
          <w:trHeight w:val="16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11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KNOWING ME, KNOWING YOU: THE ROLE OF SEL-KNOWLEDGE SKILLS IN DEVELOPING CORPORATE ENTREPRENEU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YRNE JANI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LEVERAGE FINANCING OF SMALL BUSINESS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ENJRAIEM RAMZ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ANTHONI MILOUD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TREPRENEURIAL TEAMS: A RENEWED RESEARCH AGEND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EN-HAFAIEDH CYR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DESIGNING ENTREPRENEURSHIP POLICIES USING HIGH-QUALITY CONTEXTUAL EVIDEN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KACHLAMI HABIB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INTRAPRENEURSHIP EDUCATION IN THE DUAL EDUCATION SYSTEM: EVIDENCE FROM AUSTRIAN FAMILY BUSINESS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FRANK HERM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CHRISTIAN KORUNK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MANFRED LUEG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ANIELA WEISMEIER-SAMM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VENTURE CAPITAL AND THE EMPLOYMENT POLICY OF YOUNG HIGH-TECH FIRM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BERTONI FABI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ANNALISA CRO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ANITA QU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TREPRENEURIAL TEAM MEMBER EXIT: ANECDOTAL PROBLEM OR FATAL EVENT FOR THE NEW VENTURE PROJECT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NDOR ROLAN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IDIER CHABAU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ON CORPORATE GOVERNANCE ISSUES IN SMALL INNOVATIVE FIRM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NAKARA WALI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3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MOVIES STARS IN LECTURE HALLS: ARE ENTREPRENEURSHIP STUDENTS PRONE TO NARCISSISM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USTAFSSON VERONIK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LEONID TUTOV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ELENA GAVRI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ROBERT BREITENECK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PENNIES FROM HEAVEN: THE EVOLVING ROLE OF BUSINESS ANGELS IN FINANCING REGIONAL ENTREPRENEURSHIP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GREGSON GEOFF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RICHARD HARRIS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COLIN M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HIGH GROWTH REQUIRES MANAGERIAL SKILLS AS WELL AS ENTREPRENEURIAL CAPABILITI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REISINGER SAB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HOW TO BE AN EFFECTIVE OWNER? RESPONSIBLE OWNERSHIP AND FINANCIAL PERFORMANCE IN FAMILY AND NON FAMILY FIRM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fr-FR"/>
              </w:rPr>
              <w:t>UHLANER LORA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fr-FR"/>
              </w:rPr>
              <w:t>MARTA BERENT-BRAU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fr-FR"/>
              </w:rPr>
              <w:t>VERA PAVLUCHENKOVA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41"/>
        <w:gridCol w:w="1959"/>
        <w:gridCol w:w="1941"/>
        <w:gridCol w:w="1941"/>
        <w:gridCol w:w="1956"/>
        <w:gridCol w:w="1941"/>
        <w:gridCol w:w="1957"/>
      </w:tblGrid>
      <w:tr>
        <w:trPr>
          <w:trHeight w:val="361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Thursday 22/11/2012 – 14:30 - 16:00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6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Business support system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ORPORATE ENTREPRENEURSHIP AND ENTREPRENEURIAL ORGANIZ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S PROCESS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S PROCESS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ECONOMIC DEVELOPM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</w:tr>
      <w:tr>
        <w:trPr>
          <w:trHeight w:val="6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MESSEGHE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DIN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SILBERZAH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TTE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OLOV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SMIT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LAVEREN</w:t>
            </w:r>
          </w:p>
        </w:tc>
      </w:tr>
      <w:tr>
        <w:trPr>
          <w:trHeight w:val="16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14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PERCEPTIONS OF HEALTH-ORIENTEDSUPPORT AMONG BUSINESS INCUBATOR MANAGERS AND NASCET ENTREPRENEU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GHARBI VIRGI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INTRAPRENEURIAL EXPERIENCE AND FIRM CRE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UERRERO MARIB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INAKI P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ENTREPRENEURIAL NETWORKS IN TECHNOLOGY COMMERCIALIZATION-AN ANALYSIS OF THE ‘EXTERNAL-ENTREPRENEUR’ MOD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ILLSTRÖM ANDE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POLITIS DIAMANT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ABRIELSSON JON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DERSTANDING THE ENTREPRENEUR AND INNOVATOR NEXUS AS A BASIS FOR THE COMING OF SCIENCE OF THE ARTIFICI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RÄNNBACK MALI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KARIN BERGLUN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LAN CARSR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ENTREPRENEURSHIP AND TECHNOLOGICAL INNOVATION: THE INFLUENCE OF UNCERTAINTY AND ENTREPRENEURIAL ABILITY ON INNOVATION SPEED IN NEW TECHNOLOGY VENTUR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POLITIS DIAMANT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ABRIELSSON JON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SA LINDHOLM DAHLSTR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RISK PERCEPTIONS, PASSION AND SELF-EFFICACY: WHY WOMEN ARE LESS INCLINED TO START-UP NEW VENTUR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DALBORG CECI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YVONNE VON FRIEDRICH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OAKIM WINC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WHY DOES ENTREPRENEURIAL ORIENTATION AFFECT COMPANY PERFORMANCE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EVIDENCE FROM THE INTERRELATIONS BETWEEN RISK TAKING, INNOVATIVENESS AND PROACTIVENES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AUKA ARNI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ALIS PUTNINS</w:t>
            </w:r>
          </w:p>
        </w:tc>
      </w:tr>
      <w:tr>
        <w:trPr>
          <w:trHeight w:val="16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WHAT IS THE INFLUENCE OF CERTIFIED PUBLIC ACCOUNTANTS ON MICROFIRM OWNER-MANAGERS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JAOUEN ANNABELL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YVES BARLET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CORPORATE ENTREPRENEURSHIP COMPETENCE DEVELOPMENT AND THE ROLE OF ORGANIZATIONAL KNOWLEDGE CRE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KOKASH RASM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ALAIN FAYOL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EXPERIENCING ENTREPRENEURSHIP: THE POSSIBILITY OF PHENOMENOLOGY AS A RESEARCH METHOD FOR PRACTI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CHALKLEY LOUI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ARE INDUSTRIAL RELATIONS RELEVANT FOR ENTREPRENEURS? A CONCEPTUAL EXPLOR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 xml:space="preserve">ROHLFER SYLV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ALESIA SLOC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SME BUSINESS TRANSFERS- A LITERATURE REVIEW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DURST SUSAN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ERANGERE DESCHAMP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DIFFERENCES IN GOVERNMENTAL AND INDEPENDENT VENTURE CAPITAL-BACKED COMPANIES GROWTH PERFORMANCE: EVIDENCE FROM EUROP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RILLI LUC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AMUELE MURTIN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ENTREPRENEURS’GROWTH- EXPECTATIONS: ENHANCED BY THEIR NETWORKING AND BY NATIONAL GROWT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CHOTT THOM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HAYEGHEH ASHOURIZADEH</w:t>
            </w:r>
          </w:p>
        </w:tc>
      </w:tr>
      <w:tr>
        <w:trPr>
          <w:trHeight w:val="16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6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PROMOTING CHAMPION BEHAVIOR AMONG INCUBATOR FIRMS:EXAMINING THE ROLE OF THE INCUBATION PROCES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ENSEN AR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OMMY CLAUS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A TAXONOMIC APPROACH TO ENTREPRENEURIAL ORIENT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KATHLEEN RANDERSON CRISTINA BETINELL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ALAIN FAYOL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INDIVIDUALS’AGE AND ENTREPRENEURIAL INTENTIONS: RELATIONSHIPS AND IMPLICATIO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CRIACO GIUSEPP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OMMASO MINOL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DAVID URBA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TOURISM FIRM INNOVATION: THE ROLE OF EFFECTUAL AND CAUSATIONAL REASONING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OLVOLL SØLV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RY AGNETE ALSO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OMMY HØYVARDE CLAU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THE ROLE OF BUSINESS INCUBATION MANAGEMENT TEAM COMPETENCIES IN PERFORMANCE OF INCUBATOR ACTIVITIES AND FACILITATION OF GROWTH OF NEW VENTUR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GANAMOTSE GAOFETOG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N’TSHAD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NAY MITR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VANIA S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THE ROLE OF HIGH-TECHNOLOGY ACQUISITIONS IN OPEN INNOVATION: EVIDENCE FROM THE IRISH SOFTWARE SECTOR CLUST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HOGAN TERE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DETERMINANTS OF THE LEVEL OF ENTREPRENEURIAL GROWTH:EMPIRICAL EVIDENCE FOR SLOVENIAN HIGH-GROWTH FIRM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IREC KARI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DIJANA MOCNIK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5"/>
        <w:gridCol w:w="1934"/>
        <w:gridCol w:w="1935"/>
        <w:gridCol w:w="1935"/>
      </w:tblGrid>
      <w:tr>
        <w:trPr>
          <w:trHeight w:val="361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Thursday 22/11/2012 – 14:30 - 16:00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71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EDUCATION AND TRAIN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IAL FINANCE AND MICRO-CRED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INSTITUTIONAL ENTREPRENEURSHIP</w:t>
            </w:r>
          </w:p>
        </w:tc>
      </w:tr>
      <w:tr>
        <w:trPr>
          <w:trHeight w:val="6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GUSTAFSS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BYR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LIPU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FRANK</w:t>
            </w:r>
          </w:p>
        </w:tc>
      </w:tr>
      <w:tr>
        <w:trPr>
          <w:trHeight w:val="1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14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THE FAILURE OF HYPER-GROWING FIRMS: A STUDY OF THE BANKRUPTCY OF SMES WITH GROWTH POTENTI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TEYSSIER CHRIST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JOY COURAUL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MURIEL PER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IMPACTOF ENTREPRENEURIAL INTENTIONS:UNIVERSITY ENTERPRISE CONTEXT, EDUCATIONAL PROGRAM CHARACTERISTICS AND THEORY OF PLANNED BEHAVIO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IAKOLEVA TATIA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ELIN OFTED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LENE FO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PERSPECTIVES ON THE BUSINESS ANGEL EXIT PROCESS: IMPLICATIONS FOR POLICY AND RESEAR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HARRISON RICHAR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COLIN MAS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CREATIVE FORCES FOR ENTREPRENEURSHIP: THE ROLE OF INSTITUTIONAL CHANGE AGEN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FRIEDERIKE WELT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DAVID SMALLBONE</w:t>
            </w:r>
          </w:p>
        </w:tc>
      </w:tr>
      <w:tr>
        <w:trPr>
          <w:trHeight w:val="1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OPEN INNOVATIONS IN SMALL FIRMS: THE IMPORTANCE OF CUSTOMERS FOR TECHNOLOGY DEVELOPMENT AND COMMERCIALIZ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OBIASSEN ANI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INGER BEATE PETTERSEN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THE IMPACT OF ENTREPRENEURSHIP EDUCATION ON STUDENTS INTREPRENEURIAL INTENTIONS AND OPPORTUNITY IDENTIFICATION PERCEPTIO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KARIMI SAEI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HARM J.A. BIEMA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HOMAS LA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MARTIN MULD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MOHAMMAD CHIZAR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FINANCING PROBLEMS OF SMES DURING THE FINANCIAL CRISIS: AN EXPLORATORY STUD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LAVEREN EDD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LANSEN PUTTEMA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COULD THE INDUSTRIAL CLUSTER POLICY FEED CO-OPETITIVE RELATIONSHIPS FOR NEW BUSINESS CREATION?: INTERTEXTUAL ANALYSIS ON BEHAVIORAL PRACTICES BETWEEN INCUBATION MANAGER AND ADVERTISING CREATO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INAGAKI KYOSUKE</w:t>
            </w:r>
          </w:p>
        </w:tc>
      </w:tr>
      <w:tr>
        <w:trPr>
          <w:trHeight w:val="1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6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PERSPECTIVES ON BUSINESS GROWTH UNDERSTANDING GROWTH IN RURAL BUSINESS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UNBERG MAR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OHAN GADDEFO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DIFFERENT LEARNING PATHS AND PROFILES OF ENTREPRENEURSHIP STUDEN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KURCZEWSKA AGNIESK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PAULA KYRÖ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 xml:space="preserve">KNUUTILA OSK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KOHONEN KRISTA LAGU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FRENCH LBOS’EFFECTS ON INNOV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fr-FR"/>
              </w:rPr>
              <w:t>LE NADANT ANNE-LAUR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fr-FR"/>
              </w:rPr>
              <w:t>FREDERIC PERDREA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INSTITUTIONAL CHANGE THROUGH NON RECURRENT AND DIVERSIFIED PROCESSES OF OPPORTUNITIES EXPLOITATION : THE UPSURGE OF NURSING HOMES IN FRAN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NZIALI EMRAN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7"/>
        <w:gridCol w:w="1948"/>
        <w:gridCol w:w="1947"/>
        <w:gridCol w:w="1947"/>
        <w:gridCol w:w="1947"/>
        <w:gridCol w:w="1947"/>
        <w:gridCol w:w="1948"/>
      </w:tblGrid>
      <w:tr>
        <w:trPr>
          <w:trHeight w:val="361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Thursday 22/11/2012 – 16:30 - 18:00</w:t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6</w:t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Business support system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ORPORATE ENTREPRENEURSHIP AND ENTREPRENEURIAL ORGANIZA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economic developme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16"/>
                <w:szCs w:val="1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  <w:lang w:val="fr-FR"/>
              </w:rPr>
              <w:t>ENTREPRENEURSHIP AND GROWTH</w:t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O’GORM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IALOVLE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 FULL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TORNIKOS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 IANDO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 RAPOS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WENNEKERS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KNOWLEDGE AND RENT SPILLOVERS THROUGH GOVERNMENT-SPONPORED R&amp;D CONSORT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OKMURO HIROYUK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UNICHI NISHIMU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PROCLIVITY FOR OPEN INNOVATION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CONCEPTUALIZATION AND MEASUREMENT SCALE DEVELOPM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RANGUS KAJ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MATEJA DRNOVS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SUSTAINABLE DEVELOPMENT AND COOPETITION: WHAT ARE THE SMES COOPERATION SRATEGIES FOR ECO-INNOVATION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fr-FR"/>
              </w:rPr>
              <w:t>DA FONSECA MARIE-CLEMEN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MARC ROBER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FREDERIC LE RO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UNDERSTANDING CONDITIONS FOR NETWORK SUCCESS: A LONGITUDINAL STUDY OF SIX LEARNING NETWORKS ACROSS SOUTH EAST IRELAND AND WEST W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O’NEILL AISL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WILLIAM O’GORM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AN EMPIRICAL STUDY INTO LIFESTYLE ENTREPRENEURSHIP AND LIFESTYLE ENTREPRENEURS IN SWED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SAKSON ANDE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THE ROLE OF COOPERATION IN SME PERFORMANCE: A TWO COUNTRY COMPARIS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FERNANDES CRISTI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MARIO RAPOS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OAO FERREI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SOLO SELF-EMPLOYED VERSUS EMPLOYER ENTREPRENEURS: PREVALENCE DETERMINANTS AND MACRO-ECONOMIC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IMPAC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WENNEKERS SAND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NDRE VAN ST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ERARD SCHOLMAN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SYNTHESISING INNEFFICIENCIES ASSOCIATED WITH GOVERNMENT INTERVENTION: FRAMEWORK FOR MEASURING DEADWEIGH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PASLEY DAVI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ILL O’GORM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HEILA O’DONOHO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  <w:lang w:val="nb-NO"/>
              </w:rPr>
              <w:t>SMALL BUSINESSES NEED STRONG MEDIATORS:MITIGATING THE CLUSTER EFFECT IN NEW MARKE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SALAMONSEN KRIST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  <w:lang w:val="nb-NO"/>
              </w:rPr>
              <w:t>JAN TERJE HENRIKS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CONTEXTUAL FACTORS, VOICE OF THE CONSUMER AND THE IMPACT OF BUSINESS PLANNING ON FIRM SURVIVAL: EVIDENCE FROM KNOWLEDGE INTENSIVE START-UP FIRM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ENGLIS PAUL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ASIL G.ENGLI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IAGO RATINH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JEROEN REUV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EFFECTUATION AND CAUSATION AS A PREDICTOR OF ENTREPRENEURIAL ORIENTATION IN SMALL BUSINESS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VINOGRADOV EVGUE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TOMMY CLAUS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INAR LIER MADS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TREPRENEURSHIP AND INSTITUTIONS IN OPEN NATIONAL INNOVATION SYSTEMS: IMPLICATIONS FOR INNOVATION PERFORMANCE IN POST-SOCIALIST REGIM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KALANTARIDIS CHRIST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THE ROLE OF INNOVATION AND KNOWLEDGE CODIFICATION IN SME ROWTH THOUGH BUSINESS GROUPS MOD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AKOVLEVA TATIA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ODD JARL BOR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KJERSTI MELLAN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AN EXPLORATION INTO THE FACTORS INFLUENCING THE EARLY DEVELOPMENT OF A TECHNOLOGY BASED FIRM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YANDLE SAMANTH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YLAN JONES-EVA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HEFIN ROWLANDS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8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DISCURSIVE FLEXIBILITY OF FEMALE ENTREPRENEURSHIP: THE CASE OF AN NGO IN TURKE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GOGUS CELILE IT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ÖRSAN ÖR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OZAN DUYGUL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BIOTECH IN BELGIUM: SUSTAINABLE GROWTH OR FRIENDLY TAKEOVER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SEGERS JEAN-PIERR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TATIANA IAKOVLEV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VALUE CREATION AND CHANGE IN SOCIAL STRUCTURES: THE ROLE OF ENTREPRENEURIAL INNOVATION FROM AN EMERGENCE PERSPECTIV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FULLER TE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LORRAINE WARR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PAUL ARGY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AFFECT, BEHAVIOR AND THE DYNAMICS UNDERLYING ENTREPRENEUR AND VENTURE CAPITALIST RELATIONSHIP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WHITE STEV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WEI ZHANG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YUMING Y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ENTENARIAN FAMILY BUSINESSES: THE RELATION BETWEEN LONGEVITY, “SENIORITY CAPITAL” AND PERFORMANCE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LEGER-JARNIOU CATHER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DO THE ENTREPRENEURS INITIAL CHARACTERISTICS PERSIST DURING THE GROWTH OF THE FIRM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JANSSEN FRANC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AEL GUEGU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ENTREPRENEURIAL ORIENTATION AND INNOVATION: EFFECTS OF GENDER DIVERSITY ON THE FOUNDER TEAM IN TECHNOLOGY- BASED FIRM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RUIZ JIMENEZ JENNY MAR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MARIA DEL MAR FUENTE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TILDE RUIZ ARROYO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22"/>
        <w:gridCol w:w="1921"/>
        <w:gridCol w:w="1921"/>
        <w:gridCol w:w="1924"/>
      </w:tblGrid>
      <w:tr>
        <w:trPr>
          <w:trHeight w:val="361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Thursday 22/11/2012 – 16:30 - 18:00</w:t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71</w:t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EDUCATION AND TRAI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IAL FINANCE AND MICRO-CRED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INSTITUTIONAL ENTREPRENEURSH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INTERNATIONAL ENTREPRENEURSHIP</w:t>
            </w:r>
          </w:p>
        </w:tc>
      </w:tr>
      <w:tr>
        <w:trPr>
          <w:trHeight w:val="6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VAN GI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WEL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 VENESA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WATKINS</w:t>
            </w:r>
          </w:p>
        </w:tc>
      </w:tr>
      <w:tr>
        <w:trPr>
          <w:trHeight w:val="1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ICROBUSINESS OWNER EDUCATION: THE CROSSROADS OF ASSION AND BUSINESS COMPETENC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TTHEWS CHARL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TERRI LONI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K SCHENK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PITAL STRUCTURE OF STARTUPS-EVIDENCE ON NON-ACCOUNTING CHARACTERISTIC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IETTINEN MARIK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KKU VIRTAN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NKING ACADEMIA TO THE PRODUCTIVE WORLD: A GENDER APPROACH TO THE INFLUENCE OF BUSINESS NETWORKS ON ACADEMIC ENTREPRENEURIAL INTENTIO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RUIZ-ARROYO MATIL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VIRGINIA FERNANDEZ PEREZ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PATRICIA ESTHER ALONSO GALIC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LAZARO RODRIGUEZ ARIZ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NETWORK APPROACH TO RAPID INTERNATIONALIZATION AMONG BORN-GLOBAL AND BORN-AGAIN GLOBAL FIRMS : THE CASE OF THE « GLOBAL INNOVATION NETWORK »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LIZE MAR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EGIS COEURDEROY</w:t>
            </w:r>
          </w:p>
        </w:tc>
      </w:tr>
      <w:tr>
        <w:trPr>
          <w:trHeight w:val="1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TREPRENEURIAL EDUCATION TOWARDS SOCIAL TRANSFORMATION METACOGNITION AS A TOOL TO STIMULATE SELF-AWARENES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OLIVIER TOUTAI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BINE MUELL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PRIVATE EQUITY IN CLEAN TECHNOLOGY: AN EXPLORATORY STUDY OF THE INVESTMENT-POLICY NEX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IGENDT MICHA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FLORIAN SCHOC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FLORIAN TAUB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ASCHEN V.FLOTO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2"/>
              </w:rPr>
              <w:t>ALLIANCE GOALS FROM COMMUNITY TO FAMILY VALUES:ELITE NETWORKS AND FAMILY BUSINESS IDEOLOG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22"/>
              </w:rPr>
              <w:t>BIKA ZOGRAF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TTERN OF INTERNATIONALIZATION AND NEW VENTURE SURVIV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GREBINEVYCH OKSANA</w:t>
            </w:r>
          </w:p>
        </w:tc>
      </w:tr>
      <w:tr>
        <w:trPr>
          <w:trHeight w:val="1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8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XAMINING ENTREPRENEURIAL INTENTIONS OF GREEK BUSINESS STUDEN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LAVOU HEL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ONNA DELIGIAN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PYROS LIOUK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nb-NO"/>
              </w:rPr>
              <w:t>SYNDICATION AND PERFORMANCE OF CANADIAN VENTURE CAPITAL INVESTMENTS: SIZE MATTE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RIDING ALL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MIWAKO NITA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N EVOLUTIONARY PERSPECTIVE ON KNOWLEDGE NETWORKS OF UNIVERSITY SPIN-OFFS:LITERATURE REVIEW AND A PROPOSAL FOR THE EMPIRICAL STUDY OF WAL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ZHANG QIANTA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THE AMBIVALENT ROLE OF RISK-TAKING ORIENTATION IN UNCERTAIN ENVIRONMENTS FOR INTERNATIONALLY OPERATING SME’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OMBERG CARI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RTUR BALDAUF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7"/>
        <w:gridCol w:w="1948"/>
        <w:gridCol w:w="1947"/>
        <w:gridCol w:w="1947"/>
        <w:gridCol w:w="1947"/>
        <w:gridCol w:w="1947"/>
        <w:gridCol w:w="1948"/>
      </w:tblGrid>
      <w:tr>
        <w:trPr>
          <w:trHeight w:val="361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Friday 23/11/2011 – 09:30 - 11:00</w:t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6</w:t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RITICAL ENTREPRENEU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ORPORATE ENTREPRENEURSHIP AND ENTREPRENEURIAL ORGANIZA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ULTURE OF ENTREPRENEURSHI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economic developme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economic develop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GROWTH</w:t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STEYAE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DUBARD-BARBO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SCHLOSS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KOVALAIN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STA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 SØRHE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 LLOYD-REASON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09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THE DIFFERENTIATED IMPACT OF ROLE MODELS AND SOCIAL FEAR OF FAILURE OVER THE ENTREPRENEURIAL ACTIVITIES OF RURAL YOUTH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GOMEZ –ARAUJO EDUARDO  JO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ESTEBAN LAFU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YANCY VAILLA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ENTREPRENEURIAL ORIENTATION OF RUSSIAN SMES:THE ROLE OF INSTITUTIONAL ENVIRONM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SHIROKOVA GALI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IUBOV SOKOLO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N EXPLORATION OF MUSLIM ENTREPRENEURSHIP IN IRELAN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ONEY THOM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HIGH PERFORMANCE IN ENTREPRENEURSHIP: THE ENTREPRENEUR’S INFLUEN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ARCIA ALVAREZ OSCA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NABEL CANDE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NA CON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ARMEN SAN MART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ENTREPRENEURIAL DYNAMICS AND REGIONAL DEVELOPMENT  IN ITAL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ICOZZI ALESSANDR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DONATO IACOBUCC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nb-NO"/>
              </w:rPr>
              <w:t>FURTHERING OUR KNOWLEDGE OF ENTREPRENEURIAL CLUSTERS: REVIEW AND SYNTHESIS OF THE EVOLUTION OF AFRICAN INDUSTRIAL CLUSTER STUDI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WATKINS DAVI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NASIRU TAUR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DOES THE TYPE OF ENTREPRENEUR IMPACT NEW FIRM SURVIVAL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ASCH FRAN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FRANK ROBER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FREDERIC LE ROY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WHAT ARE WE TALKING ABOUT WHEN WE TALK ABOUT ENTREPRENEURIAL FAILUR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  <w:t>KHELIL NAB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ENTREPERNEURIAL ALERTNESS AND INNOVATION : INNOVATION NETWORKS IN THE OSLO REGION OF NORWA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SOLESVIK MARI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GNUS GULBRANDS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IFFERENCES IN KEY EMPLOYEES BY SME AGE AND ENTREPRENEURIAL ORIENTATI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CHLOSSER FRANC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AMBIDEXTERITY IN ENTREPRENEURSHIP PROCESS AND SOCIAL VALUE CREATION: THE CASE STUDY OF TURKISH ART INDUSTR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ÖKBULUT ÖZDEMIR ÖZG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HOW TO EVALUATE THE IMPACT OF ACADEMIC SPIN-OFFS ON THE REGIONAL CONTEXT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ICOZZI ALESSANDR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DONATO IACOBUCC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ESIRES AND CONSTRAINTS TOWARD ENTREPRENAURSHIP AT THE BASE OF THE PYRAMID – AN EXPLORATIVE  STUDY OF CLEANING LADIES IN ISTANBU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ZAMANTILI NAYIR DILE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UDIGER HAH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AN INTEGRATING FRAMEWORK, A PROSPECTIVE MODEL AND A CALL TO STUDY TIME PERSPECTIVE IN CEOS OF MEDIUM-SIZED FAMILY AND NON-FAMILY BUSINESS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EVASSEUR LUDVIG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ARTISTIC ENTREPRENEURSHIP: HOW CRITICAL CAN ENTREPRENEURSHIP BECOME IN THE CREATIVE INDUSTRIE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fr-FR"/>
              </w:rPr>
              <w:t>STEYAERT CH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fr-FR"/>
              </w:rPr>
              <w:t>LAURENT MAR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fr-FR"/>
              </w:rPr>
              <w:t>CHRISTOPH MICHE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  <w:lang w:val="fr-F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LONG-TERM DEBT MATURITY AND FINANCING CONSTRAINTS OF SMED DURING THE GLOBAL FINANCIAL CRISI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VERMOESEN VERONIQU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RC DELOOF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DDY LAVER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XPLORING SOCIAL CAPITAL, ORGANIZATIONAL COMMITMENT AND STABILITY IN FAMILY  BUSINESSES: A STUDY OF AFRICAN SM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LWANGO ALBER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IDIER CHABAU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EGIS COEURDERO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DETERMINANTS OF BUSINESS AND FINANCIAL NETWORK FORMATION BY JAPANESE START-UP FIRMS: DOES FOUNDER’S HUMAN CAPITAL MATTER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KEUCHI KEN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HIROYUKI OKAMUR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A PUBLIC DISCOURSE ANALYSIS OF CLEANTECH VENTURE CAPITAL INVESTMENTS-CO-EVOLUTION  OF TECHNOLOGY  EMERGENCE AND NEW INVESTMENT CATEGORI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IGENDT MICHA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TÄUBE FLORI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VON FLOTOW PASCH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TREPRENEURSHIP IN THE HOSPITALITY INDUSTRY: WHAT DOES THE LITERATURE REVEAL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MALACHIE ANNE-FLOR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ALAIN FAYOL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UNDERSTANDING HOW ENTREPRENEURIAL COGNITION INTERACTS WITH INTERNAL STAKEHOLDERS IN THE CONTEXT OF ORGANIZATIONAL GROWT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ILLER LIAN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ESTER LLOYD-REASON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22"/>
        <w:gridCol w:w="1921"/>
        <w:gridCol w:w="1921"/>
        <w:gridCol w:w="1924"/>
      </w:tblGrid>
      <w:tr>
        <w:trPr>
          <w:trHeight w:val="361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Friday 23/11/2012 – 9:30 - 11:00</w:t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71</w:t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EDUCATION AND TRAI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INTERNATIONAL ENTREPRENEURSHI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necessity entrepreneursh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social entrepreneurship</w:t>
            </w:r>
          </w:p>
        </w:tc>
      </w:tr>
      <w:tr>
        <w:trPr>
          <w:trHeight w:val="6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 HARRIS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. HEN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HEINON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SANTIAGO</w:t>
            </w:r>
          </w:p>
        </w:tc>
      </w:tr>
      <w:tr>
        <w:trPr>
          <w:trHeight w:val="1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4"/>
              </w:rPr>
              <w:t>09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HOW TO PROMOTE ENTREPRENEURSHIP AMONG ACADEMICS IN THE UNIVERSITY OF EASTERN FINLAND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SUOMALAINEN SANNA LAISA MAR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WULF SAMPS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INTERNATIONAL ENTREPERNEURIAL ORIENTATION OF EXPORTING SESBS :A MULTI-LEVEL ANALYSI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ANDERSON KATHLE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VALERIE BARBA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TINE HLADY RISP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MANCIPATORY ENTREPRENEURING THROUGH HIDDEN FEMINISED ENTREPRENEURIAL NETWORK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L-DAJANI HAY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RA CART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NDELEANOR SHA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OCIAL ENTREPRENEURS AS INSTITUTIONAL ENTREPRENEURS: WHEN DO THEY FULFIL A SOCIAL MISSION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CARLATA MARIAROS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JONATHAN KIMMIT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IMO DIMOV</w:t>
            </w:r>
          </w:p>
        </w:tc>
      </w:tr>
      <w:tr>
        <w:trPr>
          <w:trHeight w:val="1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MPETENCY DEVELOPMENT IN ENTREPRENEURSHIP EDUCATION: THE BENEFITS AND CHALLENGE OF USING AN E-PORTFOLIO IN COMBINATING WITH COACHING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VAN GILS ANI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EAUSAERT SIM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ROERSMA RO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MANAGEMENT INNOVATION AS A DETERMINANT OF EXPORTING BEHAVIOUR IN YOUNG SM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SAEZ-MARTINEZ FRANCISCO JOS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RISTINA DIAZ-GARC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NGELA GONZALES-MORE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ADVERSE EVENTS AS TRIGGERS OF SPIN-OFFS: A CASE STUDY OF THE IRISS BIOTECH INDUSTR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O’GORMAN COL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DECLAN CURR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HRIS VAN EGERA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ENVIRONMENTAL FACTORS AFFECTING SOCIAL ENTREPRENEURSHIP: A COMPARATIVE STUDY BETWEEN PORTUGAL AND SPAI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DINIS ANABEL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DAVID URBANO</w:t>
            </w:r>
          </w:p>
        </w:tc>
      </w:tr>
      <w:tr>
        <w:trPr>
          <w:trHeight w:val="1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1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MANAGING ORGANIZATIONAL CREATIVITY IN SME COLLABORATIONS: A FRENCH DESIGN PROJECT CASE STUD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SZOSTAK BERANGER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GAELLE DECHAMP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MARIPIER TREMBL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nb-NO"/>
              </w:rPr>
              <w:t>TECHNOLOGICAL ENVIRONMENT, ICT AND INNOVATIVE ENTREPRENEURSHIP: A CROSS-COUNTRY ANALYSI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COLOVIC A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OLIVIER LAMOT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NECESSITY ENTREPRENEURS(HIP)-A LITERATURE REVIEW AND ASSESSMENT FOR FUTURE STUDI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PALMROOS JEN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FROM SHARKS TO ANGELS: A FRAMEWORK FOR EVALUATING SOCIAL EFFORTS AND EFFECTS OF VENTUR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WIDDING LARS ØYSTE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BARD GAMN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ØRAN BERNTSEN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84" w:right="284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7"/>
        <w:gridCol w:w="1948"/>
        <w:gridCol w:w="1947"/>
        <w:gridCol w:w="1947"/>
        <w:gridCol w:w="1947"/>
        <w:gridCol w:w="1947"/>
        <w:gridCol w:w="1948"/>
      </w:tblGrid>
      <w:tr>
        <w:trPr>
          <w:trHeight w:val="361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Friday 23/11/2012 – 13:45 - 15:45</w:t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3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6</w:t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CULTURE OF ENTREPRENEURSHI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ECONOMIC DEVELOPME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ENTREPRENEURSHIP AND GROW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 xml:space="preserve">social entrepreneurship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STRATEGIC ISSUES IN SMALL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FAMILY BUSINESS</w:t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TOUTA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.LAM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SMI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 HYT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MARTI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UHLAN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BETTINELLI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3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REATIVITY IN BUSINESS-PLUGGING INTO CONCEP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LAUKKANEN VIRP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ILLA SIIMEKSE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KING AND BREAKING SENSE: ABOUT THE INTERSUBJECTIVE NATURE OF ENTREPRENEURIAL JUDGM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KAFFKA GABI ANJ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AJA SINGARA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JEROEN KRAAIJENBRIN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EXPLORING THE INTERPLAY BETWEEN ENTREPRENEURIAL AGENCY AND STRUCTURAL CONTEXT: A MORPHOGENETIC APPROA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MUELLER SAB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HELLE NEEGAAR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EXTUALISING DISCOURSES ON GROWTH:FOCUSING WOMEN ENTREPRENEU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NIEMINEN LENI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ULLA HYT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OCIAL INNOVATION AND THE SOCIAL ENTERPRISE: A RELATIONAL SENS-MAKING PERSPECTIV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COTT JONATH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PATRICL DAWS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JOHN L. THOMPS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AVID PREE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CSR COMMUNICATION AND CUSTOMERS’S PERCEIVED VALUE: CUSTOMERS PREFERENCE FOR SMALL AND LOCAL AGRIBUSINESS IN FRAN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BOYSSELLE JACQUEL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PHILIPPE AURI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GILLES SERE DE LANAU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fr-FR"/>
              </w:rPr>
              <w:t>GENDER IN FAMILY BUSINESS RESEAR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HEINONEN JAR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ULLA HYTTI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PPORTUNITY ENTREPRENEURSHIP CROSS CULTURAL ANALYSIS AT THE COUNTRY LEV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OMERO ISIDOR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LINAN FRANCISC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DYNAMICS OF BUILDING SOCIAL NETWORKS TO SUPPORT START-UP ACTIVITY: AN EXPLORATORY STUDY OF NASCENT TECHNOLOGY ENTREPRENEU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LAMINE WADI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RFRAZ MI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LAIN FAYOL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VING ON THE EDGE: THE DEVELOPMENT OF ENTREPRENEURSHIP POLICY IN WEAKER REGIO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UGH RHIANNO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DYLAN JONES EVA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NIALL MACKENZ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ACTORS FOR SMALL FIRMS SUSTAINABLE GROWTH: DEVELOPING AN ASSESSMENT MODEL FOR ESTABLISHED SM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ÖHRWALL RÖNNBÄCK AN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NDERS  UDDENBER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OCIAL ENTREPRENEURING: CASE OF SWEDISH PHILANTHROCAPITALIS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GGESTAM M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PLANNED AND EMERGENT CHANGE IN SMALL FIRMS: A CROSS-SECTIONAL STUD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BRAND MARYSE J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JANITA VO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JOHAN DE HA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THE ERP (ENTREPRISE RESOURCE PLANING ADOPTION IN THE MAROCCAN FAMILY SM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HANI RAIHANE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ALLOCATION OF ENTREPRENEURIAL ACTIVITY ACROSS NEW AND ESTABLISHED ORGANIZATION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TAM ERI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NIELS BO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NDER WENNEKE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WICKED PROBLEM OF DESIGN MANAGEMENT: PERSPECTIVES FROM THE FIELD OF ENTREPRENEURSHI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LØWE NIELSEN SUN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POUL RIND CHRISTENS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ENTREPRENEURSHIP REFORMS PUT INTO PRACTICE- THE MOZAMBICAN CAS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SCHMIDT NIKL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EXPLORATORY STUDY OF THE ENTREPRENEURIAL NETWORK OF MALAYSIAN BUMIPUTERA (INDIGENOUS)SMES ENTREPRENEU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OMAR SITI SARA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SUSTAINABILITY-DRIVEN ENTREPRENEURSHIP AND HIGH-GROWTH SME: HOW TO COMBINE DAVID’S AND GOLIATHS’ WORLDS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BERARD CEL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SEVERINE SALEILL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nb-NO"/>
              </w:rPr>
              <w:t>KNOWLEDGE MANAGEMENT AND ITS RELATIONSHIP WITH ORGANIZATION CONTEXT: AN EMPIRICAL EXPLORATION ON DUTCH SM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UHLANER LORRAI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HAIBO ZHO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 SMALL FAMILY FIRMS OUTPERFORM NON FAMILY FIRMS? A RESEARCH AGENDA BASED ON AGENCY AND STEWARDSHIP THEORI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ZINGA MARQUINH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IO AUGUST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ARIA ELISABETA RAMOS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TREPRENEURSHIP AMONG HISTORICAL MINORITIES-A CONCEPTUAL FRAMEWORK FOR ANALYSING ENTREPRENEURIAL ACTIVITY AMONGST ETHNIC FINLAND-SWED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VIRTANEN MARK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DANA LEO-PA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 DYNAMIC LEARNING PERSPECTIVE OF PORTFOLIO ENTREPRENEURSHIP IN NASCENT MARKE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MEULEMAN MIGU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CAROLINE BAER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MARION DEBRUYN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WALTER VAN DYC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CHOICE OF FINANCIAL ADVISORS IN VENTURE CAPITAL TRADE SALE EXI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ØRHEIM ROGE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RIK ENGLØK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OBERT HAARST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LEXANDER ØSTEBY HØIB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USTAINABLE ENTREPRENEURSHIP: WHICH EMERGENCE MODELS FOR START-UPS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PETZOLD STEPHANI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ECILE FONROUG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nb-NO"/>
              </w:rPr>
              <w:t>THE IMPLENTATION OF A SELF-SUSTAINING REGIONAL INNOVATION SYSTE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ZOLLO GIUSEPP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LANZETTA V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PALUMBO F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TORTORA C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nb-NO"/>
              </w:rPr>
              <w:t>PONSIGLIONE  C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nb-NO"/>
              </w:rPr>
              <w:t>COMPLEMENTARY AMONG INNOVATIVE ACTIVITIES OF SMES: SWEDISH EVIDENC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VANYUSHYN VLADIMI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nb-NO"/>
              </w:rPr>
              <w:t>COMPARING START-UP AND TAKEOVER ENTREPRENEURS: WHAT PREDICTS THEIR FIRM GROWTH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  <w:t>VAN TEEFFELEN LEX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40"/>
        <w:gridCol w:w="3662"/>
      </w:tblGrid>
      <w:tr>
        <w:trPr>
          <w:trHeight w:val="361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rallel sessions – Friday 23/11/2012 – 13:45 - 15:15</w:t>
            </w:r>
          </w:p>
        </w:tc>
      </w:tr>
      <w:tr>
        <w:trPr>
          <w:trHeight w:val="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8</w:t>
            </w:r>
          </w:p>
        </w:tc>
      </w:tr>
      <w:tr>
        <w:trPr>
          <w:trHeight w:val="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PI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DYNAMICS OF ENTREPRENEURIAL PROCES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4"/>
              </w:rPr>
              <w:t>SELF EMPLOYMENT</w:t>
            </w:r>
          </w:p>
        </w:tc>
      </w:tr>
      <w:tr>
        <w:trPr>
          <w:trHeight w:val="6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 MO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HESSELS</w:t>
            </w:r>
          </w:p>
        </w:tc>
      </w:tr>
      <w:tr>
        <w:trPr>
          <w:trHeight w:val="16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3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NVESTING EFFORT UNDER AMBIGUITY-EXPERIMENTAL EVIDENCE EXPLAINING ENTREPRENEURS WORK HOU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WITTE FREDERIK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ELF-EMPLOYMENT AND JOB SATISFACTION: OWN- ACCOUNT WORKERS VERSUS EMPLOYER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HESSELS JOLAND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JOSE MARIA MILL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NCEPTION ROM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ROY THURIK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HE INFLUENCE OF PERCEIVED HUMAN CAPITAL ON ENTREPRENEURIAL ACTIVITIES AND ITS DETERMINANT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BAYON MANOJ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VAILLANT Y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fr-FR"/>
              </w:rPr>
              <w:t>LAFUENTE E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HYBRID ENTREPRENEURSHIP EMPIRICAL EXPLORATION OF AN INDIVIDUAL’S REASONS FOR SIMULTANEOUS WAGE WORK AND SELF-EMPLOYM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TORNIKOSKI ERN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LINA VARAMÄK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KIRSTI SORAM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KARI SALO</w:t>
            </w:r>
          </w:p>
        </w:tc>
      </w:tr>
      <w:tr>
        <w:trPr>
          <w:trHeight w:val="16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5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BILITIES VS. OPPORTUNITY OUTCOMES: WHAT TYPE OF ENTREPRENEURIAL CONFIDENCE MATTERS FOR (SUCCESSFUL) VENTURE EMERGENCE?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VILANOVA LAUR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VITANOVA IVAN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ind w:left="2160" w:hanging="21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erReference w:type="default" r:id="rId3"/>
      <w:type w:val="nextPage"/>
      <w:pgSz w:orient="landscape" w:w="15840" w:h="12240"/>
      <w:pgMar w:left="284" w:right="28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color w:val="0000FF"/>
    </w:rPr>
  </w:style>
  <w:style w:type="paragraph" w:styleId="22numberedparagraph">
    <w:name w:val="22 numbered paragraph"/>
    <w:basedOn w:val="Normal"/>
    <w:next w:val="Normal"/>
    <w:qFormat/>
    <w:pPr>
      <w:spacing w:before="0" w:after="180"/>
      <w:outlineLvl w:val="4"/>
    </w:pPr>
    <w:rPr>
      <w:b/>
      <w:sz w:val="26"/>
      <w:szCs w:val="20"/>
    </w:rPr>
  </w:style>
  <w:style w:type="paragraph" w:styleId="Footnote">
    <w:name w:val="Footnote Text"/>
    <w:basedOn w:val="Normal"/>
    <w:pPr>
      <w:ind w:left="288" w:hanging="28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5:00Z</dcterms:created>
  <dc:creator>graziella</dc:creator>
  <dc:description/>
  <dc:language>en-US</dc:language>
  <cp:lastModifiedBy>Graziella Michelante</cp:lastModifiedBy>
  <cp:lastPrinted>2012-10-25T16:53:00Z</cp:lastPrinted>
  <dcterms:modified xsi:type="dcterms:W3CDTF">2012-11-02T10:25:00Z</dcterms:modified>
  <cp:revision>2</cp:revision>
  <dc:subject/>
  <dc:title>Monday, June 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